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DROIT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T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ITRE I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’EST-CE QUE LE DROIT AUJOURD’HUI 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2"/>
          <w:u w:val="single"/>
        </w:rPr>
        <w:t>Notions et contenus à construire :</w:t>
      </w:r>
    </w:p>
    <w:p>
      <w:pPr>
        <w:pStyle w:val="Normal"/>
        <w:ind w:left="18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Book Antiqua"/>
          <w:sz w:val="22"/>
        </w:rPr>
        <w:t xml:space="preserve"> </w:t>
      </w:r>
      <w:r>
        <w:rPr>
          <w:sz w:val="22"/>
        </w:rPr>
        <w:t>Légitimité, fonction, caractères (abstrait, général, obligatoire) de la règle de dro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e droit est facteur de régulation sociale. Il organise la société au nom de certaines valeurs. Il est aussi connaissance et objet d’étude. Sa fonction symbolique est aussi recon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b/>
          <w:bCs/>
          <w:caps/>
          <w:sz w:val="28"/>
          <w:szCs w:val="28"/>
          <w:u w:val="single"/>
        </w:rPr>
        <w:t>I - Le droit organise la société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 - Le droit fixe des règles</w:t>
      </w:r>
    </w:p>
    <w:p>
      <w:pPr>
        <w:pStyle w:val="Normal"/>
        <w:widowControl w:val="fals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pt" to="-27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 droit fixe des règles qui encadrent les activités des personnes et des groupes. </w:t>
      </w:r>
    </w:p>
    <w:p>
      <w:pPr>
        <w:pStyle w:val="Normal"/>
        <w:widowControl w:val="false"/>
        <w:autoSpaceDE w:val="false"/>
        <w:rPr/>
      </w:pPr>
      <w:r>
        <w:rPr/>
        <w:t>De la même manière qu'une épreuve sportive est impossible sans règles du jeu bien précises, il n'y a pas de vie en société possible sans règles de dro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'absence de règles rendrait difficiles les rapports entre les individus et aboutirait rapidement au désord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B. Le droit exprime les valeurs d'une société</w:t>
      </w:r>
    </w:p>
    <w:p>
      <w:pPr>
        <w:pStyle w:val="Normal"/>
        <w:widowControl w:val="fals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95pt" to="-27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règles de droit expriment les valeurs d'une société : liberté, égalité, respect de la vie ...</w:t>
      </w:r>
    </w:p>
    <w:p>
      <w:pPr>
        <w:pStyle w:val="Normal"/>
        <w:widowControl w:val="false"/>
        <w:autoSpaceDE w:val="false"/>
        <w:rPr/>
      </w:pPr>
      <w:r>
        <w:rPr/>
        <w:t>Par exemple, la Déclaration des droits de l'homme de 1789 (incorporée à la Constitution de 1958) affirme les principes de liberté et d'égalité entre les individus ; le Code pénal punit de trente ans de réclusion criminelle le fait de donner volontairement la mort à autru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Digression</w:t>
      </w:r>
      <w:r>
        <w:rPr/>
        <w:t xml:space="preserve"> sur les autres pays du monde et leurs valeurs différentes : elles s’expriment dans leur système juridiq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II. Les caractères de la règle de droit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Quels sont les grandes caractéristiques d’une règle de droit (une loi par exemple) ?</w:t>
      </w:r>
    </w:p>
    <w:p>
      <w:pPr>
        <w:pStyle w:val="Normal"/>
        <w:widowControl w:val="false"/>
        <w:autoSpaceDE w:val="false"/>
        <w:rPr/>
      </w:pPr>
      <w:r>
        <w:rPr/>
        <w:t>Leur faire trouver les A, B et C tous seuls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&gt;&gt; la règle est </w:t>
      </w:r>
      <w:r>
        <w:rPr>
          <w:b/>
          <w:bCs/>
        </w:rPr>
        <w:t>obligatoire</w:t>
      </w:r>
      <w:r>
        <w:rPr/>
        <w:t xml:space="preserve"> (elle s’impose à nous), elle est </w:t>
      </w:r>
      <w:r>
        <w:rPr>
          <w:b/>
          <w:bCs/>
        </w:rPr>
        <w:t>générale</w:t>
      </w:r>
      <w:r>
        <w:rPr/>
        <w:t xml:space="preserve"> (elle s’impose à tous) et elle est </w:t>
      </w:r>
      <w:r>
        <w:rPr>
          <w:b/>
          <w:bCs/>
        </w:rPr>
        <w:t>légitime</w:t>
      </w:r>
      <w:r>
        <w:rPr/>
        <w:t xml:space="preserve"> car elle vient d’une autorité qui seule a le droit de créer la lo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. La règle de droit est obligatoire</w:t>
      </w:r>
    </w:p>
    <w:p>
      <w:pPr>
        <w:pStyle w:val="Normal"/>
        <w:widowControl w:val="false"/>
        <w:autoSpaceDE w:val="false"/>
        <w:ind w:left="-180" w:hanging="0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5pt" to="-27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>La règle de droit est obligatoire. Les citoyens qui ne respectent pas ces règles sont sanctionnés par la puissance publique (les tribunaux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 règle de droit se caractérise donc par l'existence d'une sanction. C'est la contrainte qui permet de faire régner l'ordre soci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Quelles sont les sanctions possibles en droit ?</w:t>
      </w:r>
    </w:p>
    <w:p>
      <w:pPr>
        <w:pStyle w:val="Normal"/>
        <w:widowControl w:val="false"/>
        <w:autoSpaceDE w:val="false"/>
        <w:rPr/>
      </w:pPr>
      <w:r>
        <w:rPr/>
        <w:tab/>
        <w:t>&gt;&gt; …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34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pt" to="-27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La sanction peut prendre plusieurs formes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Les personnes qui ont commis des </w:t>
      </w:r>
      <w:r>
        <w:rPr>
          <w:b/>
          <w:bCs/>
        </w:rPr>
        <w:t>infractions</w:t>
      </w:r>
      <w:r>
        <w:rPr/>
        <w:t xml:space="preserve"> sont punies de peines de prison ou d'amend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Lorsqu'une personne cause un </w:t>
      </w:r>
      <w:r>
        <w:rPr>
          <w:b/>
          <w:bCs/>
        </w:rPr>
        <w:t>préjudice</w:t>
      </w:r>
      <w:r>
        <w:rPr/>
        <w:t xml:space="preserve"> à autrui, elle doit le réparer en versant des dommages et intérê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Lorsqu'un </w:t>
      </w:r>
      <w:r>
        <w:rPr>
          <w:b/>
          <w:bCs/>
        </w:rPr>
        <w:t>acte</w:t>
      </w:r>
      <w:r>
        <w:rPr/>
        <w:t xml:space="preserve"> juridique (par exemple un contrat) a été accompli sans respecter les règles de droit, il peut être frappé de nullité, c'est-à-dire qu'il est censé n'avoir jamais existé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bCs/>
          <w:caps/>
          <w:u w:val="single"/>
        </w:rPr>
        <w:t>B. La règle de droit est générale et abstraite</w:t>
      </w:r>
    </w:p>
    <w:p>
      <w:pPr>
        <w:pStyle w:val="Normal"/>
        <w:widowControl w:val="fals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pt" to="-2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règle de droit s'applique à tous les citoyens ou à certaines catégories (salariés, commerçants...), elle ne s'applique pas à des personnes nommément désignées. La loi est la même pour tous les individus qui se trouvent dans la même situation.</w:t>
      </w:r>
    </w:p>
    <w:p>
      <w:pPr>
        <w:pStyle w:val="Normal"/>
        <w:rPr/>
      </w:pPr>
      <w:r>
        <w:rPr/>
      </w:r>
    </w:p>
    <w:p>
      <w:pPr>
        <w:pStyle w:val="Textecourant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5pt" to="-27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Par exemple, en application de l’article 488 du Code civil : « </w:t>
      </w:r>
      <w:r>
        <w:rPr/>
        <w:t>la majorité est fixée à dix huit ans accomplis ; à cet âge, on est capable de tous les actes de la vie civile</w:t>
      </w:r>
      <w:r>
        <w:rPr>
          <w:rFonts w:cs="Book Antiqua" w:ascii="Book Antiqua" w:hAnsi="Book Antiqua"/>
        </w:rPr>
        <w:t> ».</w:t>
      </w:r>
    </w:p>
    <w:p>
      <w:pPr>
        <w:pStyle w:val="Textecoura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tte règle ne vise personne en particulier ; elle s’applique à tous ceux qui ont atteint l’âge de 18 ans. </w:t>
      </w:r>
    </w:p>
    <w:p>
      <w:pPr>
        <w:pStyle w:val="Textecoura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ecourant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caractère général et abstrait de la règle de droit illustre le droit des États démocratique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bCs/>
          <w:caps/>
          <w:u w:val="single"/>
        </w:rPr>
        <w:t>C. La règle de droit est extérieure et légitime</w:t>
      </w:r>
    </w:p>
    <w:p>
      <w:pPr>
        <w:pStyle w:val="Normal"/>
        <w:widowControl w:val="fals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Autrefois, les victimes appliquaient elles-mêmes les sanctions. Cette justice privée pouvait déboucher sur de graves excè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ujourd’hui, </w:t>
      </w:r>
      <w:r>
        <w:rPr>
          <w:u w:val="single"/>
        </w:rPr>
        <w:t>il est interdit de se faire justice soi-même</w:t>
      </w:r>
      <w:r>
        <w:rPr/>
        <w:t>. La sanction de la règle de droit est assurée par l'État, qui bénéficie de la légitimité. Celle-ci, dans les sociétés démocratiques, s'appuie sur des élections : Le pouvoir est donc conforme aux aspirations des gouvernés et ces derniers acceptent de lui obéi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2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4986020</wp:posOffset>
                      </wp:positionV>
                      <wp:extent cx="371475" cy="3429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2.6pt;margin-top:-392.6pt;width:29.2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4716780</wp:posOffset>
                      </wp:positionV>
                      <wp:extent cx="22860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9.5pt;margin-top:371.4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ROIT 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ère</w:t>
            </w:r>
            <w:r>
              <w:rPr>
                <w:b/>
                <w:bCs/>
                <w:sz w:val="32"/>
                <w:szCs w:val="32"/>
              </w:rPr>
              <w:t xml:space="preserve"> ST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HAPITRE I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’EST-CE QUE LE DROIT AUJOURD’HUI ?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Livre obligato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as de transpar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hotocopies à fa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urée approximative :  1H0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ecourant">
    <w:name w:val="Texte courant"/>
    <w:basedOn w:val="Normal"/>
    <w:qFormat/>
    <w:pPr>
      <w:spacing w:lineRule="exact" w:line="280" w:before="60" w:after="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13:00Z</dcterms:created>
  <dc:creator>thomas</dc:creator>
  <dc:description/>
  <dc:language>en-US</dc:language>
  <cp:lastModifiedBy>thomas</cp:lastModifiedBy>
  <dcterms:modified xsi:type="dcterms:W3CDTF">2006-09-07T09:05:00Z</dcterms:modified>
  <cp:revision>7</cp:revision>
  <dc:subject/>
  <dc:title>DROIT 1er STG</dc:title>
</cp:coreProperties>
</file>